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CELL H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cell HTE, </w:t>
      </w:r>
      <w:r>
        <w:rPr>
          <w:rFonts w:cs="Times New Roman" w:ascii="Times New Roman" w:hAnsi="Times New Roman"/>
          <w:sz w:val="24"/>
          <w:szCs w:val="24"/>
        </w:rPr>
        <w:t>tekstil boyahanelerinde kullanılan anti-peroksit ve tüy giderici enzimlerin işlevlerini tek bir molekülde birleştiren, yeni jenerasyon bir enzimdir. Kullanım şekli ile proses avantajı sunarak hem kullanım kolaylığı hem de süre kazanım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Hibrit selülaz / katalaz enz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Açık kahverengi, berrak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aj</w:t>
        <w:tab/>
        <w:tab/>
        <w:tab/>
        <w:t>: 0,50 - 0,80 (wo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rahatç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apısı itibari ile eş zamanlı olarak hidrojen peroksidi ayrıştırarak oksijen ve suya dönüştürürken, aynı zamanda kumaş yüzeyini parla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liminasyonu sayesinde sorunsuz boyama olanağ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Yüzey havını söker, topak oluşmasını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zey modifikasyonu ve tutum gelişmesini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nsız ve ham pamuğu indirg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timu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erasyon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yo oranı</w:t>
        <w:tab/>
        <w:tab/>
        <w:tab/>
        <w:t xml:space="preserve"> 8:1 - 10:1</w:t>
        <w:tab/>
        <w:tab/>
        <w:tab/>
        <w:t xml:space="preserve">   3:1 - 20: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 xml:space="preserve">      6,0</w:t>
        <w:tab/>
        <w:tab/>
        <w:tab/>
        <w:tab/>
        <w:t xml:space="preserve">    4,0 - 8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e</w:t>
        <w:tab/>
        <w:tab/>
        <w:tab/>
        <w:tab/>
        <w:t>45 - 60 dak.</w:t>
        <w:tab/>
        <w:tab/>
        <w:tab/>
        <w:t xml:space="preserve">  30 - 90 d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 xml:space="preserve">    55 ºC</w:t>
        <w:tab/>
        <w:tab/>
        <w:tab/>
        <w:t xml:space="preserve">   45 - 65 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86332"/>
    <w:rPr>
      <w:rFonts w:ascii="Tahoma" w:hAnsi="Tahoma" w:cs="Tahoma"/>
      <w:sz w:val="16"/>
      <w:szCs w:val="16"/>
    </w:rPr>
  </w:style>
  <w:style w:type="character" w:styleId="InternetLink">
    <w:name w:val="Hyperlink"/>
    <w:rsid w:val="00915be1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915be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863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915be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7:00Z</dcterms:created>
  <dc:creator>EXPER</dc:creator>
  <dc:description/>
  <dc:language>en-US</dc:language>
  <cp:lastModifiedBy>a</cp:lastModifiedBy>
  <dcterms:modified xsi:type="dcterms:W3CDTF">2012-08-17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